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i/>
          <w:lang w:val="en"/>
        </w:rPr>
        <w:t>Draft 9-1-1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XECUTIVE COMMITTEE DRAFT CHARGES FOR 2011-2012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lang w:val="en"/>
        </w:rPr>
        <w:t>Diana Green, Chair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Brian Rague, Liaison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lang w:val="en"/>
        </w:rPr>
      </w:pPr>
      <w:r>
        <w:rPr>
          <w:rFonts w:cs="Calibri" w:ascii="Times New Roman" w:hAnsi="Times New Roman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u w:val="single"/>
          <w:lang w:val="en"/>
        </w:rPr>
      </w:pPr>
      <w:r>
        <w:rPr>
          <w:rFonts w:cs="Times New Roman" w:ascii="Times New Roman" w:hAnsi="Times New Roman"/>
          <w:u w:val="single"/>
          <w:lang w:val="en"/>
        </w:rPr>
        <w:t>APPOINTMENT, PROMOTION, ACADEMIC FREEDOM, AND TENUR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  <w:lang w:val="en"/>
        </w:rPr>
      </w:pPr>
      <w:r>
        <w:rPr>
          <w:rFonts w:cs="Times New Roman" w:ascii="Times New Roman" w:hAnsi="Times New Roman"/>
          <w:u w:val="single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lang w:val="en"/>
        </w:rPr>
      </w:pPr>
      <w:r>
        <w:rPr>
          <w:rFonts w:cs="Times New Roman" w:ascii="Times New Roman" w:hAnsi="Times New Roman"/>
          <w:b/>
          <w:i/>
          <w:lang w:val="en"/>
        </w:rPr>
        <w:t>PPM 1-13, Article 5, Section 4.3: The Committee on Appointment, Promotion, Academic Freedom and Tenure shall formulate policies and operational procedures on these matters and on due process and meri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ind w:left="270" w:hanging="27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When delivered to the committee, review the intellectual policy draft developed by Richard Hill to determine the impact to faculty scholarship and research. If needed, put in place a new intellectual property poli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ind w:left="270" w:hanging="27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To investigate the viability of formal policies for dean and department chair term limits, formulate a procedure to implement term limits for deans and department chairs. Delineate the pros and cons of term limits when applied to deans and department chair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ind w:left="270" w:hanging="27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ormulate a change to policy regarding dismissal of tenure track faculty during the probationary period. Specifically, develop a written policy to address the cases in which a candidate receives an unsatisfactory progress toward tenure in an interim review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ind w:left="270" w:hanging="27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Review recommendations made by 2010-2011 APAFT committee regarding the current survey instrument used to evaluate academic deans.  Specifically, consider moving forward on a recommendation that the Executive Committee appoint an ad hoc task force to revise the current instrumen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ind w:left="270" w:hanging="270"/>
        <w:rPr/>
      </w:pPr>
      <w:r>
        <w:rPr>
          <w:rFonts w:cs="Times New Roman" w:ascii="Times New Roman" w:hAnsi="Times New Roman"/>
          <w:lang w:val="en"/>
        </w:rPr>
        <w:t>Subsequent to revision of the survey instrument described in charge 4, update PPM 1-17, Selection and Evaluation of Academic Deans, per the recommendations submitted by the 2010-2011 APAFT committee (Charges 4, 6, 7). Specifically, PPM 1-17 should includ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Clear delineation between the initial appointment, interim two-year review, and evaluation for reappointment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Consequences of the interim review and reappointment evaluation must be made clear, for example, in salary increases, terms or reappointment, etc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ind w:left="270" w:hanging="27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Report on possible revisions of college and departmental policy regarding terminal degree exceptions for promotion and tenu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before="0" w:after="200"/>
        <w:ind w:left="270" w:hanging="270"/>
        <w:rPr/>
      </w:pPr>
      <w:r>
        <w:rPr>
          <w:rFonts w:cs="Times New Roman" w:ascii="Times New Roman" w:hAnsi="Times New Roman"/>
          <w:lang w:val="en"/>
        </w:rPr>
        <w:t xml:space="preserve">Are policies necessary to define appointments, evaluation, and removal of dean appointed directors who operate at a level below the department chair?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54:00Z</dcterms:created>
  <dc:creator>Brian</dc:creator>
  <dc:description/>
  <cp:keywords/>
  <dc:language>en-US</dc:language>
  <cp:lastModifiedBy>Kay Brown</cp:lastModifiedBy>
  <dcterms:modified xsi:type="dcterms:W3CDTF">2011-09-26T16:56:00Z</dcterms:modified>
  <cp:revision>3</cp:revision>
  <dc:subject/>
  <dc:title>EXECUTIVE COMMITTEE DRAFT CHARGES FOR 2010-2011</dc:title>
</cp:coreProperties>
</file>