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DHD may be moderated by mom's love, study finds</w:t>
        <w:br/>
      </w:r>
      <w:r>
        <w:rPr>
          <w:b/>
          <w:bCs/>
          <w:sz w:val="20"/>
          <w:szCs w:val="20"/>
        </w:rPr>
        <w:t xml:space="preserve">K. KERST  </w:t>
        <w:br/>
        <w:t xml:space="preserve">APA MONITOR </w:t>
      </w:r>
      <w:r>
        <w:rPr>
          <w:bCs/>
          <w:sz w:val="20"/>
          <w:szCs w:val="20"/>
        </w:rPr>
        <w:t>(</w:t>
      </w:r>
      <w:r>
        <w:rPr>
          <w:sz w:val="20"/>
          <w:szCs w:val="20"/>
        </w:rPr>
        <w:t>Volume 35, No. 5 May 2004)</w:t>
      </w:r>
    </w:p>
    <w:p>
      <w:pPr>
        <w:pStyle w:val="NormalWeb"/>
        <w:rPr/>
      </w:pPr>
      <w:r>
        <w:rPr/>
        <w:t xml:space="preserve">Maternal affection, or warmth, is related to lower rates of attention-deficit hyperactivity disorder (ADHD) among low-birth-weight twins, says a report published this spring in the </w:t>
      </w:r>
      <w:r>
        <w:rPr>
          <w:i/>
          <w:iCs/>
        </w:rPr>
        <w:t xml:space="preserve">Journal of </w:t>
      </w:r>
      <w:r>
        <w:rPr>
          <w:rFonts w:cs="Verdana" w:ascii="Verdana" w:hAnsi="Verdana"/>
          <w:i/>
          <w:iCs/>
          <w:sz w:val="20"/>
          <w:szCs w:val="20"/>
        </w:rPr>
        <w:t xml:space="preserve">Consulting </w:t>
      </w:r>
      <w:r>
        <w:rPr>
          <w:i/>
          <w:iCs/>
        </w:rPr>
        <w:t xml:space="preserve">and Clinical Psychology </w:t>
      </w:r>
      <w:r>
        <w:rPr/>
        <w:t xml:space="preserve">(Vol. 72, No. 2). </w:t>
      </w:r>
    </w:p>
    <w:p>
      <w:pPr>
        <w:pStyle w:val="NormalWeb"/>
        <w:rPr/>
      </w:pPr>
      <w:r>
        <w:rPr/>
        <w:t xml:space="preserve">In their study of 2,232 5-year-old twins, half of whom had low birth weight, researchers found a significant interaction between children's birth weight and maternal warmth in predicting mothers' and teachers' ratings of ADHD, says lead researcher Terrie Moffitt, PhD, a professor of psychology at King's College in London and the University of Wisconsin-Madison. </w:t>
      </w:r>
    </w:p>
    <w:p>
      <w:pPr>
        <w:pStyle w:val="NormalWeb"/>
        <w:rPr/>
      </w:pPr>
      <w:r>
        <w:rPr/>
        <w:t xml:space="preserve">The study stemmed from observations of lingering problems with hyperactivity and intellectual deficits among Romanian orphans who were adopted into English families. Psychiatrist Sir Michael Rutter, MD, of the Institute of Psychiatry in London, had previously argued that deprivation of caregiver warmth in the orphanage might be a key factor in that finding. Moffitt and her team sought to investigate his claim. </w:t>
      </w:r>
    </w:p>
    <w:p>
      <w:pPr>
        <w:pStyle w:val="NormalWeb"/>
        <w:rPr/>
      </w:pPr>
      <w:r>
        <w:rPr/>
        <w:t xml:space="preserve">"We also reasoned from other studies that warmth is a good indicator of a parent's overall investment in child-rearing, so it might be a factor that could prevent hyperactivity and intellectual deficits in at-risk children, such as those with low birth weight," she adds. </w:t>
      </w:r>
    </w:p>
    <w:p>
      <w:pPr>
        <w:pStyle w:val="NormalWeb"/>
        <w:rPr/>
      </w:pPr>
      <w:r>
        <w:rPr/>
        <w:t xml:space="preserve">In the current study, maternal warmth was coded from mothers' audiotaped answers to open-ended questions about their feelings for their children, she says. Then, both teachers and parents were asked to rate the children's ADHD symptoms. Each child also took an IQ test. (The study found no significant indication that maternal warmth affected IQ.) </w:t>
      </w:r>
    </w:p>
    <w:p>
      <w:pPr>
        <w:pStyle w:val="NormalWeb"/>
        <w:rPr/>
      </w:pPr>
      <w:r>
        <w:rPr/>
        <w:t xml:space="preserve">The researchers coded a mother's warmth on a six-point scale, based on tone of voice, spontaneity, sympathy and empathy toward the child. They indicated "high warmth" and "moderately high warmth" when mothers expressed definite warmth, enthusiasm, interest in and enjoyment of the child, exemplified by comments like "she is a delight; she is so happy; I love taking her out; she is my ray of sunshine." They coded "some warmth" when mothers showed a detached and rather clinical approach, with little or no warmth of tone but moderate understanding, sympathy and concern. "Very little warmth" showed up when there was only a slight amount of understanding, sympathy, concern or enthusiasm about or interest in the child. </w:t>
      </w:r>
    </w:p>
    <w:p>
      <w:pPr>
        <w:pStyle w:val="NormalWeb"/>
        <w:rPr/>
      </w:pPr>
      <w:r>
        <w:rPr/>
        <w:t xml:space="preserve">Within the sample, 20 percent of twins had mothers who expressed low warmth, 37 percent had mothers who expressed moderate warmth and 43 percent had mothers who expressed high warmth. The results of twins with the same mother, but varying degrees of warmth expressed toward them were particularly useful to the researchers, Moffitt says. </w:t>
      </w:r>
    </w:p>
    <w:p>
      <w:pPr>
        <w:pStyle w:val="NormalWeb"/>
        <w:rPr/>
      </w:pPr>
      <w:r>
        <w:rPr/>
        <w:t xml:space="preserve">Low-birth-weight children who had more warm, loving relationships with their mothers were less likely to be described as having ADHD symptoms by parents and teachers, a correlational finding that may suggest that high levels of warmth protect some children from poor behavioral outcomes, Moffitt says. Moreover, low levels of warmth appeared to exacerbate the behavioral problems associated with low birth weight. </w:t>
      </w:r>
    </w:p>
    <w:p>
      <w:pPr>
        <w:pStyle w:val="NormalWeb"/>
        <w:rPr/>
      </w:pPr>
      <w:r>
        <w:rPr/>
        <w:t xml:space="preserve">"Some researchers have argued lately that what parents do has little effect on their children," Moffitt says. "Some have said that parents' actions only matter if the acts are very extreme, such as child abuse. This paper provides one small bit of initial evidence to the contrary. A simple natural parental inclination to be warm and affectionate toward children did matter for children's outcomes in this study." </w:t>
      </w:r>
    </w:p>
    <w:p>
      <w:pPr>
        <w:pStyle w:val="NormalWeb"/>
        <w:rPr/>
      </w:pPr>
      <w:r>
        <w:rPr/>
        <w:t xml:space="preserve">The findings suggest emphasizing warmth might be a useful addition to parent education curricula, she says. </w:t>
      </w:r>
    </w:p>
    <w:p>
      <w:pPr>
        <w:pStyle w:val="NormalWeb"/>
        <w:rPr/>
      </w:pPr>
      <w:r>
        <w:rPr/>
        <w:t xml:space="preserve">"Parent training programs have been proven to be effective, but in addition to emphasizing monitoring, control and consistent discipline, they might wish to encourage parents to express affection too," Moffitt says. </w:t>
      </w:r>
    </w:p>
    <w:p>
      <w:pPr>
        <w:pStyle w:val="NormalWeb"/>
        <w:jc w:val="center"/>
        <w:rPr/>
      </w:pPr>
      <w:r>
        <w:rPr>
          <w:b/>
          <w:bCs/>
        </w:rPr>
        <w:t>ADHD and mom's love</w:t>
      </w:r>
      <w:r>
        <w:rPr/>
        <w:br/>
      </w:r>
      <w:r>
        <w:rPr>
          <w:sz w:val="20"/>
          <w:szCs w:val="20"/>
        </w:rPr>
        <w:t>Letters (Volume 35, No. 7 July/August 2004)</w:t>
      </w:r>
    </w:p>
    <w:p>
      <w:pPr>
        <w:pStyle w:val="NormalWeb"/>
        <w:rPr/>
      </w:pPr>
      <w:r>
        <w:rPr/>
        <w:t>THERE'S NOTHING like a correlation to unearth investigator bias ("</w:t>
      </w:r>
      <w:hyperlink r:id="rId2">
        <w:r>
          <w:rPr>
            <w:rStyle w:val="InternetLink"/>
          </w:rPr>
          <w:t>ADHD may be moderated by mom's love, study finds</w:t>
        </w:r>
      </w:hyperlink>
      <w:r>
        <w:rPr/>
        <w:t xml:space="preserve">," May </w:t>
      </w:r>
      <w:r>
        <w:rPr>
          <w:i/>
          <w:iCs/>
        </w:rPr>
        <w:t>Monitor</w:t>
      </w:r>
      <w:r>
        <w:rPr/>
        <w:t xml:space="preserve">). Kersting summarized a study by Moffitt and colleagues in which an association was found between greater maternal affection and lower rates of attention-deficit hyperactivity disorder (ADHD). Though Moffitt states this is "a correlational finding" she further suggests "emphasizing warmth might be a useful addition to parent education curricula." What an exceptionally one-sided causal interpretation--it's the parent's fault. </w:t>
      </w:r>
    </w:p>
    <w:p>
      <w:pPr>
        <w:pStyle w:val="NormalWeb"/>
        <w:rPr/>
      </w:pPr>
      <w:r>
        <w:rPr/>
        <w:t xml:space="preserve">An alternative is that children having higher levels of ADHD symptoms </w:t>
      </w:r>
      <w:r>
        <w:rPr>
          <w:i/>
          <w:iCs/>
        </w:rPr>
        <w:t>result in</w:t>
      </w:r>
      <w:r>
        <w:rPr/>
        <w:t xml:space="preserve"> mothers expressing less maternal warmth in conversations about them. Substantial research on the parent-child interactions of hyperactive (now ADHD) children demonstrated that parents of ADHD children were less rewarding, more critical, more commanding and less responsive to the interactions of their children (Danforth, Barkley &amp; Stokes, 1991). But studies also found that when ADHD children were placed on methylphenidate and placebos while parents and observers remained blinded, the mother's behavior toward her ADHD child improved markedly as the symptoms of her child were improved via this medication. </w:t>
      </w:r>
    </w:p>
    <w:p>
      <w:pPr>
        <w:pStyle w:val="NormalWeb"/>
        <w:rPr/>
      </w:pPr>
      <w:r>
        <w:rPr/>
        <w:t xml:space="preserve">Another explanation is that parents of children with higher levels of ADHD symptoms are also more likely to have symptoms of ADHD themselves. High heritability is found reliably in studies examining ADHD symptoms (Levy &amp; Hay, 2001). Yet Moffitt blames the mother, though her results can not distinguish among these three explanations. </w:t>
      </w:r>
    </w:p>
    <w:p>
      <w:pPr>
        <w:pStyle w:val="NormalWeb"/>
        <w:spacing w:before="280" w:after="280"/>
        <w:jc w:val="right"/>
        <w:rPr/>
      </w:pPr>
      <w:r>
        <w:rPr/>
        <w:t xml:space="preserve">RUSSELL A. BARKLEY, PHD </w:t>
        <w:br/>
        <w:t xml:space="preserve">Medical University of South Carolin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monitor/may04/adh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44:00Z</dcterms:created>
  <dc:creator>Eric Amsel</dc:creator>
  <dc:description/>
  <dc:language>en-US</dc:language>
  <cp:lastModifiedBy>Eric Amsel</cp:lastModifiedBy>
  <dcterms:modified xsi:type="dcterms:W3CDTF">2004-07-27T19:55:00Z</dcterms:modified>
  <cp:revision>1</cp:revision>
  <dc:subject/>
  <dc:title>ADHD may be moderated by mom's love, study finds</dc:title>
</cp:coreProperties>
</file>