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ocus on the Mind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gnitive Psych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INTRODUCTION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Cognitive Psychology</w:t>
        <w:br/>
        <w:tab/>
        <w:t>B.  Cognitive Psychology vs. Other Paradigms</w:t>
        <w:br/>
        <w:tab/>
        <w:t xml:space="preserve">C.  The </w:t>
      </w:r>
      <w:r>
        <w:rPr>
          <w:i/>
          <w:sz w:val="28"/>
          <w:szCs w:val="28"/>
        </w:rPr>
        <w:t>Mind as a Computer</w:t>
      </w:r>
      <w:r>
        <w:rPr>
          <w:sz w:val="28"/>
          <w:szCs w:val="28"/>
        </w:rPr>
        <w:t xml:space="preserve"> Ana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BACKGR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History of Compu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Intellectual 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UNDING OF CONGTIVE PSYCH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.  Key Id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GROWTH OF COGNTIVE PSYCH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 Artificial Intellig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Information Proce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 Connectionis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6:00Z</dcterms:created>
  <dc:creator>Eric Amsel</dc:creator>
  <dc:description/>
  <cp:keywords/>
  <dc:language>en-US</dc:language>
  <cp:lastModifiedBy> Eric Amsel</cp:lastModifiedBy>
  <dcterms:modified xsi:type="dcterms:W3CDTF">2009-02-03T10:46:00Z</dcterms:modified>
  <cp:revision>2</cp:revision>
  <dc:subject/>
  <dc:title>Tenure Track Assistant Professor in Neuroscience </dc:title>
</cp:coreProperties>
</file>