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arly Developments in Physiology and th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e of Experimental Psycholo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. INTRODUCTION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 Introduction</w:t>
        <w:br/>
        <w:tab/>
        <w:t>B.  the 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C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  History of Scie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.  Setting the Sta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Physiology of the Nervous Syst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 Bell &amp; Magend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  Johannes Mul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  von Helmholt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.  Ewald He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.  Ladd-Frank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 Early Work on Brian Function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.  Localization of func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  Mass a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  Electrical Stimul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 Rise of Experimental PSycholog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 Weber</w:t>
      </w:r>
    </w:p>
    <w:p>
      <w:pPr>
        <w:pStyle w:val="Normal"/>
        <w:rPr/>
      </w:pPr>
      <w:r>
        <w:rPr>
          <w:sz w:val="28"/>
          <w:szCs w:val="28"/>
        </w:rPr>
        <w:tab/>
        <w:t>B.  Fectn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2:10:00Z</dcterms:created>
  <dc:creator>Eric Amsel</dc:creator>
  <dc:description/>
  <cp:keywords/>
  <dc:language>en-US</dc:language>
  <cp:lastModifiedBy> Eric Amsel</cp:lastModifiedBy>
  <dcterms:modified xsi:type="dcterms:W3CDTF">2009-02-08T22:10:00Z</dcterms:modified>
  <cp:revision>2</cp:revision>
  <dc:subject/>
  <dc:title>Tenure Track Assistant Professor in Neuroscience </dc:title>
</cp:coreProperties>
</file>