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ocus on the Self:</w:t>
        <w:br/>
        <w:t>Humanistic (Third-Force) Psycholog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   Introdu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.  Paradigms in Psycholog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.  Goals of Each Present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 Background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al Contex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llectual Contex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hilosophical Antecedents </w:t>
      </w:r>
    </w:p>
    <w:p>
      <w:pPr>
        <w:pStyle w:val="Normal"/>
        <w:rPr/>
      </w:pP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III.   Existential Psychology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uc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udwig Binswanger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ollo Ma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eorge Ke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Humanistic Psycholog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uc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braham Maslo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braham Masl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 Methods of Humanism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 Introduction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 Self Esteem Research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.  Humanistic and Existential Psychology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milarities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c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ticism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ribu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06:00Z</dcterms:created>
  <dc:creator>Eric Amsel</dc:creator>
  <dc:description/>
  <cp:keywords/>
  <dc:language>en-US</dc:language>
  <cp:lastModifiedBy>Eric Amsel</cp:lastModifiedBy>
  <dcterms:modified xsi:type="dcterms:W3CDTF">2009-01-27T02:18:00Z</dcterms:modified>
  <cp:revision>1</cp:revision>
  <dc:subject/>
  <dc:title>Focus on the Self:</dc:title>
</cp:coreProperties>
</file>