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Themes in Understanding Psychology: </w:t>
        <w:br/>
        <w:t>Science, Philosophy, and Histo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Issues and Go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 Issues and Goals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Scientific perspecti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A. What is Science?</w:t>
        <w:br/>
        <w:tab/>
        <w:t>B. Determinism vs. Free Will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Historical Perspecti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A.  Adopting an Historical Perspective</w:t>
        <w:br/>
        <w:tab/>
        <w:t>B.  Where to Start (End)?</w:t>
        <w:br/>
        <w:tab/>
        <w:t>C.  What to Include?</w:t>
        <w:br/>
        <w:tab/>
        <w:t>D.  Choice of Approach?</w:t>
        <w:br/>
        <w:br/>
        <w:br/>
        <w:t>IV. Philosophical Perspec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 Introduction</w:t>
        <w:br/>
        <w:tab/>
        <w:t>B.  Questions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Philosophy/History of Scien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ntroduction</w:t>
        <w:br/>
        <w:tab/>
        <w:t>B. Popper and the Logic of Science</w:t>
        <w:br/>
        <w:tab/>
        <w:t>C. Kuhn and the Practices of Scientists</w:t>
        <w:br/>
        <w:tab/>
        <w:t>D. Kuhn. vs. Pop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1:00Z</dcterms:created>
  <dc:creator> Eric Amsel</dc:creator>
  <dc:description/>
  <cp:keywords/>
  <dc:language>en-US</dc:language>
  <cp:lastModifiedBy> Eric Amsel</cp:lastModifiedBy>
  <dcterms:modified xsi:type="dcterms:W3CDTF">2009-01-13T07:01:00Z</dcterms:modified>
  <cp:revision>2</cp:revision>
  <dc:subject/>
  <dc:title/>
</cp:coreProperties>
</file>