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Rise and Fall of Psychoanalytic The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INTRODUCTION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.  Introduction</w:t>
        <w:br/>
        <w:tab/>
        <w:t xml:space="preserve">B.  Rise and Fall of Psychoanalytic Theory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.  Antecedents of Psychoanalytic Theor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FREUD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.  Introductio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B.  Hyster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C.  Dream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D. Psychopathology of Everyday Lif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E. Basic Concept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F. Nature of Human Natur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G. Critiques and Concern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H. Contribution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EARLY ALTERNATIVES TO FREU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.  Child Analys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 Anna Fre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 Carl J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Alfred Al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. Karen Horn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51:00Z</dcterms:created>
  <dc:creator>Eric Amsel</dc:creator>
  <dc:description/>
  <cp:keywords/>
  <dc:language>en-US</dc:language>
  <cp:lastModifiedBy> Eric Amsel</cp:lastModifiedBy>
  <dcterms:modified xsi:type="dcterms:W3CDTF">2009-03-05T16:51:00Z</dcterms:modified>
  <cp:revision>2</cp:revision>
  <dc:subject/>
  <dc:title>Tenure Track Assistant Professor in Neuroscience </dc:title>
</cp:coreProperties>
</file>