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stalt Psych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INTRODUCTION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.  Introduction</w:t>
        <w:br/>
        <w:tab/>
        <w:t xml:space="preserve">B.  The Context of Behaviorism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THE GESALTISTS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.  Max Wertheimer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B.  Kurt Koffk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C. Wolfgang Köhler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D. Americanization of Gestalt Psycholog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E.  Students of Gestalt Psycholog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 GESTALT PSYCHOLOGY; PRINICPL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 Introdu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 Field The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. Psychophysical Isomorphism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. Brain is a Dynamic Configu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. Top Down Analy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. Law of Prägnanz (pregnant with mean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. Perceptual Constan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. Subjective and Objective Rea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3:35:00Z</dcterms:created>
  <dc:creator>Eric Amsel</dc:creator>
  <dc:description/>
  <cp:keywords/>
  <dc:language>en-US</dc:language>
  <cp:lastModifiedBy> Eric Amsel</cp:lastModifiedBy>
  <dcterms:modified xsi:type="dcterms:W3CDTF">2009-02-22T20:36:00Z</dcterms:modified>
  <cp:revision>3</cp:revision>
  <dc:subject/>
  <dc:title>Tenure Track Assistant Professor in Neuroscience </dc:title>
</cp:coreProperties>
</file>