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winian Influence and the Rise of Mental Tes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INTRODUCTION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  <w:br/>
        <w:tab/>
        <w:t>B.  Change, Progress, and Development</w:t>
        <w:br/>
        <w:tab/>
        <w:t>C.  Evolution Before Darw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Darw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The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Voyage of the Bea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The Theory of 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Imp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Francis Dal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Achie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Intelligence Testing Mov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 Introd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J. M. Catt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Alfred 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William s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 Charles Spea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 Cyril B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  Henry Godd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. Lewis T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.  Robert Yer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.  Modern Views of I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7:00Z</dcterms:created>
  <dc:creator>Eric Amsel</dc:creator>
  <dc:description/>
  <cp:keywords/>
  <dc:language>en-US</dc:language>
  <cp:lastModifiedBy> Eric Amsel</cp:lastModifiedBy>
  <dcterms:modified xsi:type="dcterms:W3CDTF">2009-02-15T01:41:00Z</dcterms:modified>
  <cp:revision>3</cp:revision>
  <dc:subject/>
  <dc:title>Tenure Track Assistant Professor in Neuroscience </dc:title>
</cp:coreProperties>
</file>