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Take History and Systems in Psycholog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Introdu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 Ques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Image of Psycholog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Is Psychology Scientific? </w:t>
        <w:br/>
        <w:br/>
        <w:tab/>
        <w:t>B.  Historic Diversity</w:t>
        <w:br/>
        <w:br/>
        <w:tab/>
        <w:t>C. Professional Divers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Why Study the History of Psycholog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Reas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. Keith Stanovi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 Sigmund Ko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 The Cours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 Feat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7:00Z</dcterms:created>
  <dc:creator> Eric Amsel</dc:creator>
  <dc:description/>
  <cp:keywords/>
  <dc:language>en-US</dc:language>
  <cp:lastModifiedBy> Eric Amsel</cp:lastModifiedBy>
  <dcterms:modified xsi:type="dcterms:W3CDTF">2009-01-13T06:37:00Z</dcterms:modified>
  <cp:revision>2</cp:revision>
  <dc:subject/>
  <dc:title/>
</cp:coreProperties>
</file>