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er 5</w:t>
        <w:br/>
      </w:r>
    </w:p>
    <w:p>
      <w:pPr>
        <w:pStyle w:val="Normal"/>
        <w:spacing w:lineRule="auto" w:line="240"/>
        <w:rPr/>
      </w:pPr>
      <w:r>
        <w:rPr>
          <w:rFonts w:cs="Times New Roman" w:ascii="Times New Roman" w:hAnsi="Times New Roman"/>
          <w:sz w:val="24"/>
          <w:szCs w:val="24"/>
        </w:rPr>
        <w:tab/>
        <w:t xml:space="preserve">The goal of this paper is for you to extend the review of the history of your research paper and the theoretical tradition to which it belongs to ancient Greek philosophy. The present paper should be similar in structure to the Paper 3’s speculation section, where you engage in forward historical thinking.  </w:t>
      </w:r>
    </w:p>
    <w:p>
      <w:pPr>
        <w:pStyle w:val="Normal"/>
        <w:spacing w:lineRule="auto" w:line="240"/>
        <w:rPr/>
      </w:pPr>
      <w:r>
        <w:rPr>
          <w:rFonts w:cs="Times New Roman" w:ascii="Times New Roman" w:hAnsi="Times New Roman"/>
          <w:sz w:val="24"/>
          <w:szCs w:val="24"/>
        </w:rPr>
        <w:tab/>
        <w:t xml:space="preserve">Start from your best judgment of the Greek Philosophy which best underlies and begins your story of the historical forces shaping your paper.   There are really two options – Plato’s rationalism or Aristotle’s empiricism.  If necessary, pick up on Pre-Socratic ideas which you think are relevant.  Try to explain why and how the Greek philosophy emphasizes the critical ideas which lay the basis for later move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n move to the expansion of the Greek philosophy in the Renaissance and Enlightenment philosophies.  Here you may pick up on multiple philosophical ideas about science, mind, and knowledge which are themes in ear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psychology. This is basically a review of paper 4.  Then in the summary of paper 3, identify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ideas which formed the modern paradigm and research paper that you address in papers 1 and 2.   </w:t>
      </w:r>
    </w:p>
    <w:p>
      <w:pPr>
        <w:pStyle w:val="Normal"/>
        <w:spacing w:lineRule="auto" w:line="240" w:before="0" w:after="200"/>
        <w:rPr/>
      </w:pPr>
      <w:r>
        <w:rPr>
          <w:rFonts w:cs="Times New Roman" w:ascii="Times New Roman" w:hAnsi="Times New Roman"/>
          <w:sz w:val="24"/>
          <w:szCs w:val="24"/>
        </w:rPr>
        <w:tab/>
        <w:t>I anticipate that this paper would be about 2 pages long (double spaced with 12 pt font). It will serve as a final summary of your historical analysi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0:00Z</dcterms:created>
  <dc:creator> Eric Amsel</dc:creator>
  <dc:description/>
  <cp:keywords/>
  <dc:language>en-US</dc:language>
  <cp:lastModifiedBy> Eric Amsel</cp:lastModifiedBy>
  <dcterms:modified xsi:type="dcterms:W3CDTF">2011-11-22T14:30:00Z</dcterms:modified>
  <cp:revision>2</cp:revision>
  <dc:subject/>
  <dc:title>Paper 1</dc:title>
</cp:coreProperties>
</file>