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per 3</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 goal of this paper is for you to extend the review of your research paper and the conceptual system it fits into to the theoretical positions and empirical research in psychology during the lat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ear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DO NOT UNDERESTIMATE THE CHALLENGE:  Tracing the research in your paper back to the ideas and investigations of perhaps 150 years ago is difficult.  It is difficult to know how to make connections between a conceptual system and research activities of different epochs.  Be prepared to be a little confused, frustrated, and overwhelmed.  I will help you and will do so first by suggesting an effective analytic technique to help you follow through on the analysi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 paper should have four sections.  The first section is a review of the ideas in the paper and the conceptual system to which it belongs (REVIEW).  The second is a systematic evaluation of each of 7 systems in psychology emerging at founding of the discipline (EVALUATION).  The third section is a synthesis of which systems fits the ideas best (SYNTHESIS).  The fourth section is a speculation of how the ideas transformed from the turn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nto the ideas of your research paper from the beginning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 (SPECULATION).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view</w:t>
      </w:r>
    </w:p>
    <w:p>
      <w:pPr>
        <w:pStyle w:val="Normal"/>
        <w:spacing w:lineRule="auto" w:line="240"/>
        <w:rPr/>
      </w:pPr>
      <w:r>
        <w:rPr>
          <w:rFonts w:cs="Times New Roman" w:ascii="Times New Roman" w:hAnsi="Times New Roman"/>
          <w:sz w:val="24"/>
          <w:szCs w:val="24"/>
        </w:rPr>
        <w:br/>
        <w:tab/>
        <w:t>This section is a summary and extension of the analysis performed in the first paper.  However, rather than just repeating what was said previously, use this section to think about the broader philosophical assumptions of the research paper you selected which were outlined in text and lecture.  That is, try to find language to describe the conceptual system of your research paper using language which can be amenable to translation to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ear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Also be guided by the discussions we have had regarding philosophical and empirical issues we have with regard to the founding and early development of psychology. Here I am thinking of:</w:t>
        <w:br/>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Helmholt’s, Fechner’s and Weber’s physiological and mathematical approach to perception; </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Wundt’s and Titchner’s Introspection techniques to the subjective consciousness; </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James’ and Dewey’s Functionalism and its focus on the purpose or motivation of behavior; </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Darwin’s, Spencer’s, and Binet’s approach to mental testing and the role of genetics; </w:t>
      </w:r>
    </w:p>
    <w:p>
      <w:pPr>
        <w:pStyle w:val="Normal"/>
        <w:numPr>
          <w:ilvl w:val="0"/>
          <w:numId w:val="1"/>
        </w:numPr>
        <w:spacing w:lineRule="auto" w:line="240"/>
        <w:rPr>
          <w:rFonts w:ascii="Times New Roman" w:hAnsi="Times New Roman" w:cs="Times New Roman"/>
          <w:sz w:val="24"/>
          <w:szCs w:val="24"/>
          <w:lang w:val="en"/>
        </w:rPr>
      </w:pPr>
      <w:r>
        <w:rPr>
          <w:rFonts w:cs="Times New Roman" w:ascii="Times New Roman" w:hAnsi="Times New Roman"/>
          <w:sz w:val="24"/>
          <w:szCs w:val="24"/>
          <w:lang w:val="en"/>
        </w:rPr>
        <w:t xml:space="preserve">Koffka’s, Wertheimer’s, and Köhler’s Gestalt approach to studying behavior and perception. </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Watson’s and Skinner’s Behaviorism with its assessment of functional S –&gt; R relations; </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Freud’s and Jung’s Psychodynamic theory of the impact of symbolical unconscious processes on mind and behavio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many ways this section is an attempt for you to translate the ideas of a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 paper into the ideas of the earl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There is no need to systematically connect the ideas to a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thinker or movement (you will do that in the next sec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valuation</w:t>
      </w:r>
    </w:p>
    <w:p>
      <w:pPr>
        <w:pStyle w:val="Normal"/>
        <w:spacing w:lineRule="auto" w:line="240"/>
        <w:rPr/>
      </w:pPr>
      <w:r>
        <w:rPr>
          <w:rFonts w:cs="Times New Roman" w:ascii="Times New Roman" w:hAnsi="Times New Roman"/>
          <w:sz w:val="24"/>
          <w:szCs w:val="24"/>
        </w:rPr>
        <w:br/>
        <w:tab/>
        <w:t>This section is meant for you to summarize the major ideas of the movements reviewed in the past few weeks and seek ways to connect to the ideas in your paper. These movements include:   Physiological Foundations (Chapter 8); Introspectionism (Volunteerism &amp; Structuralism, Chapter 9); Darwin &amp; Mental Testing (Chapter 10); Functionalism (Chapter 11); Behaviorism (Chapter 12 &amp; 13); Gestalt psychology (Chapter 14) and Psychoanalysis (Chapter 16 &amp; 17)</w:t>
      </w:r>
    </w:p>
    <w:p>
      <w:pPr>
        <w:pStyle w:val="Normal"/>
        <w:spacing w:lineRule="auto" w:line="240"/>
        <w:rPr/>
      </w:pPr>
      <w:r>
        <w:rPr>
          <w:rFonts w:cs="Times New Roman" w:ascii="Times New Roman" w:hAnsi="Times New Roman"/>
          <w:sz w:val="24"/>
          <w:szCs w:val="24"/>
        </w:rPr>
        <w:tab/>
        <w:t>In writing this section, you will want to find as many ways to connect the ideas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 conceptual system to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ear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approaches.  I generated seven different ways in which you can connect your conceptual system to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ear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approaches, includ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opic:  Is the focus on behavior and learning, cognition and thought, perception and psychophysics, </w:t>
        <w:tab/>
        <w:t>the self, the unconscious, IQ or some other psycho-</w:t>
        <w:tab/>
        <w:t>measurement?</w:t>
        <w:br/>
        <w:br/>
        <w:t xml:space="preserve">Form of Analysis:  Is the methodology the consistent with structural, functional, psychoanalytic, </w:t>
        <w:tab/>
        <w:t>behavioral, gestalt, etc. techniques?</w:t>
        <w:br/>
        <w:t xml:space="preserve">Relation to particular thinkers:  Can you trace major figures in your conceptual system to a </w:t>
        <w:tab/>
        <w:t>particular thinker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You may focus on any of the dimensions of </w:t>
        <w:tab/>
        <w:t>comparison.</w:t>
        <w:br/>
        <w:br/>
        <w:t>Connections betwee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paradigms:  Are there ways in which the lecture or textbook </w:t>
        <w:tab/>
        <w:t>connected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ideas with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paradigms?  For example, some functionalistists </w:t>
        <w:tab/>
        <w:t xml:space="preserve">could be related to socio-contextual perspective, Tolman and the Gestaltists to the cognitive </w:t>
        <w:tab/>
        <w:t xml:space="preserve">perspective, and Russian physiologists to the Biopsychology approach. </w:t>
      </w:r>
    </w:p>
    <w:p>
      <w:pPr>
        <w:pStyle w:val="Normal"/>
        <w:spacing w:lineRule="auto" w:line="240"/>
        <w:rPr/>
      </w:pPr>
      <w:r>
        <w:rPr>
          <w:rFonts w:cs="Times New Roman" w:ascii="Times New Roman" w:hAnsi="Times New Roman"/>
          <w:sz w:val="24"/>
          <w:szCs w:val="24"/>
        </w:rPr>
        <w:t xml:space="preserve">Methodology:  Can anything about the procedure, data collection, or analytic techniques be </w:t>
        <w:tab/>
        <w:t>traced back to a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approach to psychology?</w:t>
        <w:br/>
        <w:br/>
        <w:t xml:space="preserve">Underlying assumptions about mind:  Is the mind a material entity, subjected to causal laws  </w:t>
        <w:tab/>
        <w:t xml:space="preserve">which can be empirically investigated (monist and materialist) or is it not subjected to </w:t>
        <w:tab/>
        <w:t>causal laws and distinct from the brain (dualist and idealist)?</w:t>
        <w:br/>
        <w:br/>
        <w:t xml:space="preserve">Underlying assumptions about knowledge:  Is knowledge acquired directly from experience </w:t>
        <w:tab/>
        <w:t xml:space="preserve">(empiricist) or is it mediated and restructured by mental processes (Rationalist).  </w:t>
      </w:r>
    </w:p>
    <w:p>
      <w:pPr>
        <w:pStyle w:val="Normal"/>
        <w:spacing w:lineRule="auto" w:line="240"/>
        <w:rPr/>
      </w:pPr>
      <w:r>
        <w:rPr>
          <w:rFonts w:cs="Times New Roman" w:ascii="Times New Roman" w:hAnsi="Times New Roman"/>
          <w:sz w:val="24"/>
          <w:szCs w:val="24"/>
        </w:rPr>
        <w:tab/>
        <w:t xml:space="preserve">Your paper can fit a number of different positions in early psychology, although the fit will be better for some and worse for other early movements. You job in this section is to generate as many fits as possible, even the tangential one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ynthes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tab/>
        <w:t>This section is meant for you to decide to which early approach in psychology your paper fits best.  This maybe a hard decision as your paper may fit with multiple approaches.  You will need to explain why you take some connections to be more central or more important than other ones in arriving at your decision.  You should want to explain why your paper does not fit a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 ear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approach in some ways, it does fit in a particularly important way.  This recognition of the imperfection of the fit is important to make a complete, unbiased, and systematic argument. </w:t>
        <w:br/>
        <w:br/>
      </w:r>
      <w:r>
        <w:rPr>
          <w:rFonts w:cs="Times New Roman" w:ascii="Times New Roman" w:hAnsi="Times New Roman"/>
          <w:b/>
          <w:sz w:val="24"/>
          <w:szCs w:val="24"/>
        </w:rPr>
        <w:t>Speculation</w:t>
      </w:r>
      <w:r>
        <w:rPr>
          <w:rFonts w:cs="Times New Roman" w:ascii="Times New Roman" w:hAnsi="Times New Roman"/>
          <w:sz w:val="24"/>
          <w:szCs w:val="24"/>
        </w:rPr>
        <w:t xml:space="preserve"> </w:t>
      </w:r>
    </w:p>
    <w:p>
      <w:pPr>
        <w:pStyle w:val="Normal"/>
        <w:spacing w:lineRule="auto" w:line="240" w:before="0" w:after="200"/>
        <w:rPr/>
      </w:pPr>
      <w:r>
        <w:rPr>
          <w:rFonts w:cs="Times New Roman" w:ascii="Times New Roman" w:hAnsi="Times New Roman"/>
          <w:sz w:val="24"/>
          <w:szCs w:val="24"/>
        </w:rPr>
        <w:br/>
        <w:tab/>
        <w:t>The last section is in some ways the most important as you set up the next paper and begin to try to account for a 1500-year historical account of the ideas in your paper.  Write a forward looking account of the transformation of the ideas from a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approach to psychology to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 paper.  You should talk about how the ideas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evolved citing various theorists, researchers and paradigms. This is your story of evolution and transformation (although not necessarily progress) in psychology. It can be bolstered by working with PsycINFO and looking at citations or citations of citations which connect your research paper described in paper 1 to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founding of psychology.</w:t>
        <w:br/>
        <w:br/>
        <w:tab/>
        <w:t xml:space="preserve">I anticipate that the papers would be about 5 - 6 pages long (double spaced with 12 pt font):  Review 1 page, Evaluation about 2 - 3 pages, Synthesis 1 page, Speculation 1 - 2 pages.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04:00Z</dcterms:created>
  <dc:creator> Eric Amsel</dc:creator>
  <dc:description/>
  <cp:keywords/>
  <dc:language>en-US</dc:language>
  <cp:lastModifiedBy> Eric Amsel</cp:lastModifiedBy>
  <dcterms:modified xsi:type="dcterms:W3CDTF">2011-10-25T14:04:00Z</dcterms:modified>
  <cp:revision>2</cp:revision>
  <dc:subject/>
  <dc:title>Paper 1</dc:title>
</cp:coreProperties>
</file>