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Name: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 </w:t>
        <w:tab/>
        <w:t>Date:</w:t>
      </w:r>
      <w:r>
        <w:rPr>
          <w:sz w:val="22"/>
          <w:u w:val="single"/>
        </w:rPr>
        <w:t xml:space="preserve"> </w:t>
        <w:tab/>
        <w:tab/>
        <w:tab/>
        <w:tab/>
        <w:tab/>
        <w:tab/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This activity</w:t>
      </w:r>
      <w:r>
        <w:rPr>
          <w:spacing w:val="-3"/>
          <w:sz w:val="22"/>
        </w:rPr>
        <w:t xml:space="preserve"> will help you</w:t>
      </w:r>
      <w:r>
        <w:rPr>
          <w:rFonts w:eastAsia="MS Mincho;Arial Unicode MS"/>
          <w:sz w:val="22"/>
        </w:rPr>
        <w:t xml:space="preserve"> understand Erik Erikson’s perspective on identity formation, as well as James Marcia’s four steps or stages in the identity process.</w:t>
      </w:r>
    </w:p>
    <w:p>
      <w:pPr>
        <w:pStyle w:val="Normal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Your Result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was your exploration score? 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was your commitment score? 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ths to Identity Achievemen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How did Erikson define identity achievement? What combination of exploration and commitment scores are seen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What is diffusion? What combination of exploration and commitment scores are seen?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What is foreclosure? What combination of exploration and commitment scores are seen?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What is moratorium? What combination of exploration and commitment scores are seen?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rcia’s Identity Status Model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fter considering your identity status classification based on the initial questionnaire, do you believe that your classification was accurate?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ich of Marcia’s four statuses best fits you right now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y you would not classify yourself as being in the other three statuses?</w:t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Times New Roman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3:36:00Z</dcterms:created>
  <dc:creator>Eric Amsel</dc:creator>
  <dc:description/>
  <cp:keywords/>
  <dc:language>en-US</dc:language>
  <cp:lastModifiedBy>Eric Amsel</cp:lastModifiedBy>
  <dcterms:modified xsi:type="dcterms:W3CDTF">2008-08-17T03:36:00Z</dcterms:modified>
  <cp:revision>1</cp:revision>
  <dc:subject/>
  <dc:title>Tenure Track Assistant Professor in Neuroscience </dc:title>
</cp:coreProperties>
</file>