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</w:t>
        <w:tab/>
        <w:t>Date:</w:t>
      </w:r>
      <w:r>
        <w:rPr>
          <w:sz w:val="22"/>
          <w:u w:val="single"/>
        </w:rPr>
        <w:t xml:space="preserve"> </w:t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n this activity you will explore your own preferences for an “ideal mate,” and then consider the perspective of evolutionary psychology on this important iss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y Do People Fall in Lov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three factors have social psychologists concluded most influence romantic attraction?</w:t>
      </w:r>
    </w:p>
    <w:p>
      <w:pPr>
        <w:pStyle w:val="Normal"/>
        <w:numPr>
          <w:ilvl w:val="0"/>
          <w:numId w:val="2"/>
        </w:numPr>
        <w:ind w:left="1890" w:hanging="8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890" w:hanging="81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890" w:hanging="81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ults From the Ideal Romantic Partner Survey</w:t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sz w:val="22"/>
        </w:rPr>
        <w:t xml:space="preserve">Did any of the research results surprise you? If not, isn’t that fact surprising in itself?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nder Differences in Mate Selec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Across cultures, men consistently place more</w:t>
      </w:r>
      <w:r>
        <w:rPr>
          <w:b/>
          <w:sz w:val="22"/>
        </w:rPr>
        <w:t xml:space="preserve"> </w:t>
      </w:r>
      <w:r>
        <w:rPr>
          <w:sz w:val="22"/>
        </w:rPr>
        <w:t>value than women do</w:t>
      </w:r>
      <w:r>
        <w:rPr>
          <w:b/>
          <w:sz w:val="22"/>
        </w:rPr>
        <w:t xml:space="preserve"> </w:t>
      </w:r>
      <w:r>
        <w:rPr>
          <w:sz w:val="22"/>
        </w:rPr>
        <w:t>on a potential mate’s _________________________, _____________________, and ___________________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omen consistently place more value than men do on attracting __________________, ____________________, _______________________, _______________________ mates; women also want mates who will make a __________________________ in their offspring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volutionary Explanations of Mate Selec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es the evolutionary perspective on mate selection make sense to you, or do you see weaknesses in these explanati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king Up and Breaking Up:  Jealous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is the evolutionary explanation for gender differences in jealous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valuating Evolutionary Explanation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are some of the weaknesses of the evolutionary perspective on mate selec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90" w:hanging="360"/>
      </w:pPr>
      <w:rPr/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2:56:00Z</dcterms:created>
  <dc:creator>Eric Amsel</dc:creator>
  <dc:description/>
  <cp:keywords/>
  <dc:language>en-US</dc:language>
  <cp:lastModifiedBy>Eric Amsel</cp:lastModifiedBy>
  <dcterms:modified xsi:type="dcterms:W3CDTF">2008-08-17T02:57:00Z</dcterms:modified>
  <cp:revision>1</cp:revision>
  <dc:subject/>
  <dc:title>Tenure Track Assistant Professor in Neuroscience </dc:title>
</cp:coreProperties>
</file>