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</w:t>
        <w:tab/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his activity</w:t>
      </w:r>
      <w:r>
        <w:rPr>
          <w:rFonts w:eastAsia="MS Mincho;Arial Unicode MS"/>
          <w:sz w:val="22"/>
        </w:rPr>
        <w:t xml:space="preserve"> will help you understand one of the reasons why we forget information – interference.</w:t>
      </w:r>
    </w:p>
    <w:p>
      <w:pPr>
        <w:pStyle w:val="Normal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coding Fail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oes an encoding failure mean in terms of mem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coding Examp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d you remember the duplicate letter? 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y do most people have difficulty with this tas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Failur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hat other explanations are there for our failure to recall information at a later tim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aring the Resul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did your results differ on Trial 1 versus Trial 2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Types of Interferen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me and briefly describe two types of interference that affect memory during processing and storag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80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08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80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ired-Associates Study Trials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What was your score on Test 1? ________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What was your score on Test 2? ________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What was your score on Test 3? ________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at did your results on the three trials indicat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21:00Z</dcterms:created>
  <dc:creator>Eric Amsel</dc:creator>
  <dc:description/>
  <cp:keywords/>
  <dc:language>en-US</dc:language>
  <cp:lastModifiedBy>Eric Amsel</cp:lastModifiedBy>
  <dcterms:modified xsi:type="dcterms:W3CDTF">2008-08-17T03:22:00Z</dcterms:modified>
  <cp:revision>1</cp:revision>
  <dc:subject/>
  <dc:title>Tenure Track Assistant Professor in Neuroscience </dc:title>
</cp:coreProperties>
</file>