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</w:t>
        <w:tab/>
        <w:t>Date:</w:t>
      </w:r>
      <w:r>
        <w:rPr>
          <w:sz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 this activity you will learn about the common model of memory stor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pacity of Short-Term Memo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“magical number” in terms of short-term memory (STM)? What does this me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unking Expands STM Capac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“chunking?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ve an everyday example of chunkin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M Format or Cod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an the auditory code used in STM help explain why people have a slightly better memory for random lists of seven digits (0–9) than for random lists of seven letters (A–Z)? 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22:00Z</dcterms:created>
  <dc:creator>Eric Amsel</dc:creator>
  <dc:description/>
  <cp:keywords/>
  <dc:language>en-US</dc:language>
  <cp:lastModifiedBy>Eric Amsel</cp:lastModifiedBy>
  <dcterms:modified xsi:type="dcterms:W3CDTF">2008-08-17T03:23:00Z</dcterms:modified>
  <cp:revision>1</cp:revision>
  <dc:subject/>
  <dc:title>Tenure Track Assistant Professor in Neuroscience </dc:title>
</cp:coreProperties>
</file>