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 xml:space="preserve">                </w:t>
        <w:tab/>
        <w:tab/>
      </w:r>
      <w:r>
        <w:rPr>
          <w:sz w:val="22"/>
        </w:rPr>
        <w:tab/>
        <w:t>Date: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This activity describes a form of learning called operant conditioning—learning from the consequences that follow our actions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Classical Versus Operant Conditio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What is the distinction between classical and operant conditioning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Reinforcement and Punish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What effect does reinforcement have on behavior?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ive an example of positive reinforcemen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ive an example of negative reinforcement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What effect does punishment have on behavior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ive an example of punishmen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Continuous Versus Partial Reinfor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u w:val="single"/>
        </w:rPr>
      </w:pPr>
      <w:r>
        <w:rPr>
          <w:sz w:val="22"/>
        </w:rPr>
        <w:t>If a subject comes to expect a reward after every response, what will happen if the reinforcement stops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Schedules of Reinforcemen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sz w:val="22"/>
        </w:rPr>
        <w:t>Define the following schedules of reinforcement and give an everyday example of each: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ixed rat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sz w:val="22"/>
        </w:rPr>
        <w:t>Fixed interv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sz w:val="22"/>
        </w:rPr>
        <w:t>Variable rati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sz w:val="22"/>
        </w:rPr>
        <w:t>Variable interv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Simulated Experiment: Schedules of Reinfor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u w:val="single"/>
        </w:rPr>
      </w:pPr>
      <w:r>
        <w:rPr>
          <w:sz w:val="22"/>
        </w:rPr>
        <w:t>Which schedule of reinforcement is MOST resistant to extinction? Why do you think this is so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hadow/>
        </w:rPr>
      </w:pPr>
      <w:r>
        <w:rPr>
          <w:shadow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St1z0">
    <w:name w:val="WW8NumSt1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3:38:00Z</dcterms:created>
  <dc:creator>Eric Amsel</dc:creator>
  <dc:description/>
  <cp:keywords/>
  <dc:language>en-US</dc:language>
  <cp:lastModifiedBy>Eric Amsel</cp:lastModifiedBy>
  <dcterms:modified xsi:type="dcterms:W3CDTF">2008-08-17T03:39:00Z</dcterms:modified>
  <cp:revision>1</cp:revision>
  <dc:subject/>
  <dc:title>Tenure Track Assistant Professor in Neuroscience </dc:title>
</cp:coreProperties>
</file>