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hadow/>
        </w:rPr>
        <w:t xml:space="preserve">  </w:t>
      </w:r>
      <w:r>
        <w:rPr>
          <w:sz w:val="22"/>
        </w:rPr>
        <w:t>Date:</w:t>
      </w:r>
      <w:r>
        <w:rPr>
          <w:sz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sz w:val="22"/>
        </w:rPr>
        <w:t xml:space="preserve"> </w:t>
        <w:tab/>
        <w:tab/>
        <w:tab/>
        <w:t>Name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his activity will take you on a tour through the history of psychology. You will learn how psychology grew out of philosophy and medical physiology, and will become acquainted with some of the pioneers of psychology as a scientific discip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mous Psychologis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an you think of any famous psychologists from psychology’s history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The Early History: Philosophers and Scientis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Match each of the philosophers and scientists with their descriptions AND write in the approximate year of their contribution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2"/>
        </w:rPr>
        <w:t>______ Aristotle (______)</w:t>
        <w:tab/>
        <w:t xml:space="preserve">320 </w:t>
      </w:r>
      <w:r>
        <w:rPr>
          <w:smallCaps/>
          <w:sz w:val="22"/>
        </w:rPr>
        <w:t>b.c.</w:t>
      </w:r>
      <w:r>
        <w:rPr>
          <w:sz w:val="22"/>
        </w:rPr>
        <w:tab/>
        <w:t>A. British philosopher, empiric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2"/>
        </w:rPr>
        <w:t>______ Darwin (______)</w:t>
        <w:tab/>
        <w:t xml:space="preserve">360 </w:t>
      </w:r>
      <w:r>
        <w:rPr>
          <w:smallCaps/>
          <w:sz w:val="22"/>
        </w:rPr>
        <w:t>b.c.</w:t>
      </w:r>
      <w:r>
        <w:rPr>
          <w:sz w:val="22"/>
        </w:rPr>
        <w:tab/>
        <w:t>B. Greek philosopher, nativ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Descartes (______)</w:t>
        <w:tab/>
        <w:t>1600</w:t>
        <w:tab/>
        <w:tab/>
        <w:t>C. British biolog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Helmholz (______)</w:t>
        <w:tab/>
        <w:t xml:space="preserve">1700 </w:t>
        <w:tab/>
        <w:tab/>
        <w:t>D. German physiolog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120" w:hanging="360"/>
        <w:rPr>
          <w:sz w:val="22"/>
        </w:rPr>
      </w:pPr>
      <w:r>
        <w:rPr>
          <w:sz w:val="22"/>
        </w:rPr>
        <w:t>______ Locke (______)</w:t>
        <w:tab/>
        <w:tab/>
        <w:t xml:space="preserve">1830 </w:t>
        <w:tab/>
        <w:tab/>
        <w:t>E. French philosopher, nativist, &amp; dua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Plato (______)</w:t>
        <w:tab/>
        <w:tab/>
        <w:t xml:space="preserve">1860 </w:t>
        <w:tab/>
        <w:tab/>
        <w:t>F. Greek philosopher, empiricis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Pioneers of Psycholo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Match each of the pioneers of psychology with their descriptions AND write in the approximate year of their main contribution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Calkins (______)</w:t>
        <w:tab/>
        <w:t>1879</w:t>
        <w:tab/>
        <w:tab/>
        <w:t>A. Studied mem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Ebbinghaus (______)</w:t>
        <w:tab/>
        <w:t>1882</w:t>
        <w:tab/>
        <w:tab/>
        <w:t>B. First psychothera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Freud (______)</w:t>
        <w:tab/>
        <w:tab/>
        <w:t>1885</w:t>
        <w:tab/>
        <w:tab/>
        <w:t>C. First lab in 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Hall (______)</w:t>
        <w:tab/>
        <w:tab/>
        <w:t>1888</w:t>
        <w:tab/>
        <w:tab/>
        <w:t>D. Used introsp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James (______)</w:t>
        <w:tab/>
        <w:tab/>
        <w:t>1890</w:t>
        <w:tab/>
        <w:tab/>
        <w:t>E. First comprehensive text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Titchener (______)</w:t>
        <w:tab/>
        <w:t>1895</w:t>
        <w:tab/>
        <w:tab/>
        <w:t>F. First psychology labora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Wundt (______)</w:t>
        <w:tab/>
        <w:t>1900</w:t>
        <w:tab/>
        <w:tab/>
        <w:t>G. First woman president of AP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br/>
        <w:t>Twentieth Century Psycholo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Match each of the key contributors with their descriptions AND write in the approximate year of their main contribution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Chomsky (______)</w:t>
        <w:tab/>
        <w:t>1905</w:t>
        <w:tab/>
        <w:tab/>
        <w:t>A. Studied learning in ca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Maslow (______)</w:t>
        <w:tab/>
        <w:t>1910</w:t>
        <w:tab/>
        <w:tab/>
        <w:t>B. First woman Ph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Pavlov (______)</w:t>
        <w:tab/>
        <w:t>1915</w:t>
        <w:tab/>
        <w:tab/>
        <w:t>C. Discovered conditio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Piaget (______)</w:t>
        <w:tab/>
        <w:tab/>
        <w:t>1920</w:t>
        <w:tab/>
        <w:tab/>
        <w:t xml:space="preserve">D. Founded behaviorism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Rogers (______)</w:t>
        <w:tab/>
        <w:t>1940</w:t>
        <w:tab/>
        <w:tab/>
        <w:t>E. Studied reinforc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Skinner (______)</w:t>
        <w:tab/>
        <w:t>1950</w:t>
        <w:tab/>
        <w:tab/>
        <w:t>F. Studied children’s intellig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Thorndike (______)</w:t>
        <w:tab/>
        <w:t>1955</w:t>
        <w:tab/>
        <w:tab/>
        <w:t>G. Studied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Washburn (______)</w:t>
        <w:tab/>
        <w:t>1960</w:t>
        <w:tab/>
        <w:tab/>
        <w:t>H. Humanist appro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______ Watson (______)</w:t>
        <w:tab/>
        <w:t>1970</w:t>
        <w:tab/>
        <w:tab/>
        <w:t xml:space="preserve"> I. Humanistic therap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Times New Roman;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2:47:00Z</dcterms:created>
  <dc:creator>Eric Amsel</dc:creator>
  <dc:description/>
  <cp:keywords/>
  <dc:language>en-US</dc:language>
  <cp:lastModifiedBy>Eric Amsel</cp:lastModifiedBy>
  <dcterms:modified xsi:type="dcterms:W3CDTF">2008-08-17T02:50:00Z</dcterms:modified>
  <cp:revision>1</cp:revision>
  <dc:subject/>
  <dc:title>Tenure Track Assistant Professor in Neuroscience </dc:title>
</cp:coreProperties>
</file>