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Biopsychosocial Model of Adolescent Gambling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I  Introduction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A. Why Study Adolescent Gambling?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II Biopsychosocial Model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A.  Biological Factors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</w:t>
      </w:r>
      <w:r>
        <w:rPr>
          <w:shadow/>
          <w:sz w:val="28"/>
          <w:szCs w:val="28"/>
        </w:rPr>
        <w:t>1.  Nower et al, (2004)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ab/>
        <w:t>2.  Chambers &amp; Potenza (2003)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B.  Cognitive Factors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ab/>
        <w:t>1. Amsel et al (submitted)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C.  Social Factors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ab/>
        <w:t>1. Hardoon and Derevensky (2003)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 xml:space="preserve">III Integration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A.  General Model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  <w:tab/>
        <w:t>1.  Bzlaszczynskiu &amp; Nower (200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29:00Z</dcterms:created>
  <dc:creator>Eric Amsel</dc:creator>
  <dc:description/>
  <cp:keywords/>
  <dc:language>en-US</dc:language>
  <cp:lastModifiedBy>Eric Amsel</cp:lastModifiedBy>
  <dcterms:modified xsi:type="dcterms:W3CDTF">2007-03-18T17:38:00Z</dcterms:modified>
  <cp:revision>1</cp:revision>
  <dc:subject/>
  <dc:title>Tenure Track Assistant Professor in Neuroscience </dc:title>
</cp:coreProperties>
</file>