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sychological Perspectives: </w:t>
        <w:br/>
        <w:t>Cognitive Developmental Basis of Risk T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</w:rPr>
        <w:t>I  Introduction</w:t>
      </w:r>
      <w:r>
        <w:rPr>
          <w:b/>
          <w:bCs/>
        </w:rPr>
        <w:br/>
        <w:t xml:space="preserve">     </w:t>
        <w:tab/>
      </w:r>
      <w:r>
        <w:rPr/>
        <w:t>A. Psychological Basis of Risk Taking</w:t>
        <w:br/>
        <w:tab/>
        <w:tab/>
        <w:t>1.  Psychological Regulation of Biological Tendencies</w:t>
        <w:br/>
        <w:tab/>
        <w:tab/>
        <w:t>2.  Cognitive and Moral Regulation</w:t>
        <w:br/>
        <w:tab/>
        <w:t>B. Adolescence as Cognitively Conflicted</w:t>
        <w:br/>
        <w:tab/>
        <w:tab/>
        <w:t>1.  Adolescents as Abstract and Logical Thinkers</w:t>
        <w:br/>
        <w:tab/>
        <w:tab/>
        <w:t>2.  Adolescents as Impulsive and Egocentric Thinkers</w:t>
        <w:br/>
        <w:t xml:space="preserve">     </w:t>
        <w:tab/>
        <w:t xml:space="preserve">C. Cognitive Development and Risk taking </w:t>
        <w:br/>
      </w:r>
    </w:p>
    <w:p>
      <w:pPr>
        <w:pStyle w:val="Normal"/>
        <w:rPr/>
      </w:pPr>
      <w:r>
        <w:rPr>
          <w:b/>
        </w:rPr>
        <w:t xml:space="preserve">II.   Adolescent Cognitive Development </w:t>
        <w:br/>
        <w:tab/>
      </w:r>
      <w:r>
        <w:rPr/>
        <w:t xml:space="preserve">A.  Scientific (Hypothetico-deductive) Reasoning </w:t>
        <w:br/>
        <w:t xml:space="preserve">                    </w:t>
        <w:tab/>
        <w:t>1.  Generating possibilities</w:t>
        <w:br/>
        <w:t>                    </w:t>
        <w:tab/>
        <w:t>2.  Hypothesis Testing</w:t>
        <w:br/>
        <w:t>                   </w:t>
        <w:tab/>
        <w:t>3.  Entertaining abstractions</w:t>
        <w:br/>
        <w:t xml:space="preserve">                    </w:t>
        <w:tab/>
        <w:t>4.  Evaluating evidence</w:t>
        <w:br/>
        <w:t xml:space="preserve">    </w:t>
        <w:tab/>
        <w:t>B.  Decision-Making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.  Metacogntion and Self-regulation </w:t>
        <w:br/>
        <w:t xml:space="preserve">    </w:t>
        <w:tab/>
        <w:t>D.  Social Cognition</w:t>
        <w:br/>
        <w:t>                   </w:t>
        <w:tab/>
        <w:t xml:space="preserve">1.  Perspective Taking </w:t>
        <w:br/>
        <w:t xml:space="preserve">                   </w:t>
        <w:tab/>
        <w:t>2.  Adolescent Egocentrism</w:t>
      </w:r>
    </w:p>
    <w:p>
      <w:pPr>
        <w:pStyle w:val="Normal"/>
        <w:rPr/>
      </w:pPr>
      <w:r>
        <w:rPr/>
        <w:tab/>
        <w:t>E.  Growth of Rationality</w:t>
      </w:r>
    </w:p>
    <w:p>
      <w:pPr>
        <w:pStyle w:val="Normal"/>
        <w:rPr/>
      </w:pPr>
      <w:r>
        <w:rPr/>
        <w:tab/>
        <w:tab/>
        <w:t>1.  Reflection, Coordination, and Peer Interact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ab/>
        <w:tab/>
      </w:r>
    </w:p>
    <w:p>
      <w:pPr>
        <w:pStyle w:val="NormalWeb"/>
        <w:spacing w:before="100" w:after="100"/>
        <w:rPr/>
      </w:pPr>
      <w:r>
        <w:rPr>
          <w:rStyle w:val="StrongEmphasis"/>
        </w:rPr>
        <w:t xml:space="preserve">III  </w:t>
      </w:r>
      <w:r>
        <w:rPr/>
        <w:t>  </w:t>
      </w:r>
      <w:r>
        <w:rPr>
          <w:b/>
        </w:rPr>
        <w:t xml:space="preserve"> Cognitive Basis of Risk Taking</w:t>
        <w:br/>
      </w:r>
      <w:r>
        <w:rPr/>
        <w:t xml:space="preserve">   A.  Piaget:  Egocentrism undermining rational decision-making competence</w:t>
        <w:br/>
        <w:t xml:space="preserve">                   </w:t>
        <w:tab/>
        <w:t xml:space="preserve">1.  Piaget’s account of competence </w:t>
        <w:br/>
        <w:t xml:space="preserve">                   </w:t>
        <w:tab/>
        <w:t>2.  Adolescent egocentrism, invincibility, and risk taking (Arnett, 1992)</w:t>
        <w:br/>
        <w:t xml:space="preserve">                   </w:t>
        <w:tab/>
        <w:t>3.  Johnson &amp; Green (1993)</w:t>
        <w:br/>
        <w:t xml:space="preserve">                   </w:t>
        <w:tab/>
        <w:t>4.  Greene et al. (2000)</w:t>
        <w:br/>
        <w:t xml:space="preserve">   B.   Information Processing:  Decision theory and the rationality of risk-taking.</w:t>
        <w:br/>
        <w:tab/>
        <w:t xml:space="preserve">       </w:t>
        <w:tab/>
        <w:t>1.  Information Process and the rationality of develop making in adolescence.</w:t>
        <w:br/>
        <w:t xml:space="preserve">                   </w:t>
        <w:tab/>
        <w:t>2.  Processing information to make rational decisions (Quadrel, 1993)</w:t>
        <w:br/>
        <w:t xml:space="preserve">                   </w:t>
        <w:tab/>
        <w:t>3.  Beyth-Marom (1993)</w:t>
        <w:br/>
        <w:t xml:space="preserve">                   </w:t>
        <w:tab/>
        <w:t>4.  Millstein et al.  (2000)</w:t>
      </w:r>
      <w:r>
        <w:rPr>
          <w:b/>
        </w:rPr>
        <w:t xml:space="preserve"> </w:t>
        <w:br/>
      </w:r>
      <w:r>
        <w:rPr/>
        <w:t xml:space="preserve">   C.  Alternative Models</w:t>
        <w:br/>
        <w:t xml:space="preserve">                   </w:t>
        <w:tab/>
        <w:t>1.  Perception, thought and action in risk–taking (Gerrard, 1996)</w:t>
        <w:br/>
        <w:t xml:space="preserve">                   </w:t>
        <w:tab/>
        <w:t>2.  Dual Process Models (Amsel, submitt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4:00Z</dcterms:created>
  <dc:creator>Eric Amsel</dc:creator>
  <dc:description/>
  <cp:keywords/>
  <dc:language>en-US</dc:language>
  <cp:lastModifiedBy>Eric Amsel</cp:lastModifiedBy>
  <dcterms:modified xsi:type="dcterms:W3CDTF">2007-02-07T15:14:00Z</dcterms:modified>
  <cp:revision>3</cp:revision>
  <dc:subject/>
  <dc:title>Risk Taking:   </dc:title>
</cp:coreProperties>
</file>