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lescent Risk Task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logical Perspec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 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 Biology of Adolescence Risk Task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. Hereditary and Hormon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.  The Storm and Stress Model (Arnett, 1999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. Storm and Stress and Risk T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 Hereditary:  Evolution</w:t>
      </w:r>
    </w:p>
    <w:p>
      <w:pPr>
        <w:pStyle w:val="Normal"/>
        <w:rPr/>
      </w:pPr>
      <w:r>
        <w:rPr>
          <w:sz w:val="24"/>
          <w:szCs w:val="24"/>
        </w:rPr>
        <w:tab/>
        <w:t>A.  Hereditary and Adolescent Risk-T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Evolution (Universality) and Individuality (Behavioral Genet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Evolutionary pressures:  What makes adolescent like each oth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Darwin and Evolutionary Psycholog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2. Evolution and Adolescent Risk Taking (Nell, 2000)</w:t>
        <w:br/>
        <w:tab/>
        <w:tab/>
        <w:t>3.  Evolutionary and Comparative Psychology (Fairbanks, 2002)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 Hereditary and Behavioral Genetic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Behavioral genetics:  What makes adolescent different each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Temperament and Twin Studies (Stallings et al., 1999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2.  G x E = 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 Gene Environmental Intera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. Scarr’s Mode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 Shared and Non-shared Enviro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  Behavioral genetics and risk-taking (Stallings et al., 1999)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Epigenetic Mode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>1.  Genes Environments and Pub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 Temperament and niche-picking in adolescence (see article on </w:t>
      </w:r>
      <w:hyperlink r:id="rId2">
        <w:r>
          <w:rPr>
            <w:rStyle w:val="InternetLink"/>
            <w:sz w:val="24"/>
            <w:szCs w:val="24"/>
          </w:rPr>
          <w:t>Sensation Seeking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>3.  Temperament and Risk-taking (Levinson, 199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rticles.com/p/articles/mi_m1175/is_6_33/ai_66278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36:00Z</dcterms:created>
  <dc:creator>Eric Amsel</dc:creator>
  <dc:description/>
  <cp:keywords/>
  <dc:language>en-US</dc:language>
  <cp:lastModifiedBy>Eric Amsel</cp:lastModifiedBy>
  <dcterms:modified xsi:type="dcterms:W3CDTF">2007-01-20T22:02:00Z</dcterms:modified>
  <cp:revision>4</cp:revision>
  <dc:subject/>
  <dc:title>Adolescent Risk Tasking</dc:title>
</cp:coreProperties>
</file>