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Exam Questions</w:t>
      </w:r>
    </w:p>
    <w:p>
      <w:pPr>
        <w:pStyle w:val="Normal"/>
        <w:rPr>
          <w:sz w:val="24"/>
          <w:szCs w:val="24"/>
        </w:rPr>
      </w:pPr>
      <w:r>
        <w:rPr>
          <w:sz w:val="24"/>
          <w:szCs w:val="24"/>
        </w:rPr>
      </w:r>
    </w:p>
    <w:p>
      <w:pPr>
        <w:pStyle w:val="Normal"/>
        <w:rPr>
          <w:sz w:val="24"/>
          <w:szCs w:val="24"/>
        </w:rPr>
      </w:pPr>
      <w:r>
        <w:rPr>
          <w:sz w:val="24"/>
          <w:szCs w:val="24"/>
        </w:rPr>
        <w:t>In the following scenario you are asked to answer a parent's question. Your answer should bring developmental research and theory to bear on the specific issues being addressed by the parent. (5 points)</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ms Rmn;Times New Roman" w:hAnsi="Tms Rmn;Times New Roman" w:cs="Tms Rmn;Times New Roman"/>
          <w:sz w:val="24"/>
          <w:szCs w:val="24"/>
        </w:rPr>
      </w:pPr>
      <w:r>
        <w:rPr>
          <w:sz w:val="24"/>
          <w:szCs w:val="24"/>
        </w:rPr>
        <w:t>You are sitting with Ozzie and Harriet, the parents of two adolescents: a  boy (Ricky) and a girl (Laura).  Ozzie and Harriet are relating their experiences with their daughter, who is 15 years old.  Ozzie points out how unconcerned he is about Laura’s development, compared to that of Ricky:  “Last time I told you that Ricky was out in left field, having no real plans for the future because he didn’t want to join me in my furniture business. Well with Laura, things couldn’t be better. She is always at home so we can keep an eye on her.  She used to be something of a tomboy, but over the last few months she has settled down a lot!  She doesn’t run with that same group anymore. She is always at home, usually in her room.”  Harriet chimes in to point out that Laura has not only stopped being friends with all girls she used to be friends with, but also that she no longer engages in the activities that she had loved.  For example, she does not volunteer at the animal shelter anymore and no longer wants to go shopping at the mall.  Her grades have dropped; she is no longer a A student, more like a C student.  She seems very sad. “ Nonsense,” says Ozzie, “She is just going through a phase.  This is good, right?  You took an adolescence course at WSU, so you can tell me that she is just going through a phase which is good and normal.”</w:t>
      </w:r>
    </w:p>
    <w:p>
      <w:pPr>
        <w:sectPr>
          <w:type w:val="nextPage"/>
          <w:pgSz w:w="12240" w:h="15840"/>
          <w:pgMar w:left="2520" w:right="2520" w:gutter="0" w:header="0" w:top="1440" w:footer="0" w:bottom="1440"/>
          <w:pgNumType w:fmt="decimal"/>
          <w:formProt w:val="false"/>
          <w:textDirection w:val="lrTb"/>
          <w:docGrid w:type="default" w:linePitch="360" w:charSpace="0"/>
        </w:sectPr>
      </w:pPr>
    </w:p>
    <w:p>
      <w:pPr>
        <w:pStyle w:val="Normal"/>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rPr>
          <w:b/>
          <w:b/>
          <w:bCs/>
          <w:sz w:val="24"/>
          <w:szCs w:val="24"/>
        </w:rPr>
      </w:pPr>
      <w:r>
        <w:rPr>
          <w:b/>
          <w:bCs/>
          <w:sz w:val="24"/>
          <w:szCs w:val="24"/>
        </w:rPr>
      </w:r>
    </w:p>
    <w:p>
      <w:pPr>
        <w:pStyle w:val="Normal"/>
        <w:rPr/>
      </w:pPr>
      <w:r>
        <w:rPr>
          <w:b/>
          <w:bCs/>
          <w:sz w:val="24"/>
          <w:szCs w:val="24"/>
        </w:rPr>
        <w:t xml:space="preserve">Extra Credit Essay.  </w:t>
      </w:r>
      <w:r>
        <w:rPr>
          <w:sz w:val="24"/>
          <w:szCs w:val="24"/>
        </w:rPr>
        <w:t>Complete the following question for extra credit on this test.</w:t>
      </w:r>
    </w:p>
    <w:p>
      <w:pPr>
        <w:pStyle w:val="Normal"/>
        <w:rPr>
          <w:sz w:val="24"/>
          <w:szCs w:val="24"/>
        </w:rPr>
      </w:pPr>
      <w:r>
        <w:rPr>
          <w:sz w:val="24"/>
          <w:szCs w:val="24"/>
        </w:rPr>
      </w:r>
    </w:p>
    <w:p>
      <w:pPr>
        <w:pStyle w:val="Normal"/>
        <w:rPr/>
      </w:pPr>
      <w:r>
        <w:rPr>
          <w:sz w:val="24"/>
          <w:szCs w:val="24"/>
        </w:rPr>
        <w:tab/>
        <w:t>We articulated the Bio-Psycho-Social (BPS) model as a means to understand the uniqueness of adolescence in the life cycle. It was difficult to understand the uniqueness of adolescence narrowly from a biological (Storm and Stress) or cognitive (Formal Operations) perspective because simply locating the source of adolescent uniqueness within an adolescent (i.e., raging hormones or egocentrism) didn’t account for the data.  However, accounting for adolescent behavior became easier when we started to be sensitive to how the biological and psychological forces interact with each other and with socio-cultural context (families, peers, schools and cultures).  We learned how the biological and cognitive changes during adolescence may create conflicts, inconsistences, and tensions in adolescents’ relationships with their families, friends, and authority figures, and in their role within cultural institutions (schools, churches, etc.).  We explicitly considered the BPS model in a number of topics related to adolescence: Identity, Gender, Sexuality, Morality, Religion, and Problems.</w:t>
      </w:r>
      <w:r>
        <w:rPr>
          <w:b/>
          <w:bCs/>
          <w:sz w:val="24"/>
          <w:szCs w:val="24"/>
        </w:rPr>
        <w:t xml:space="preserve">  In your own words, explain the BPS model and apply it to explain some aspect of your own behavior as an adolescent or the behavior of an adolescent you kn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06:00Z</dcterms:created>
  <dc:creator>Eric Amsel</dc:creator>
  <dc:description/>
  <dc:language>en-US</dc:language>
  <cp:lastModifiedBy>Eric Amsel</cp:lastModifiedBy>
  <dcterms:modified xsi:type="dcterms:W3CDTF">2004-12-26T11:10:00Z</dcterms:modified>
  <cp:revision>2</cp:revision>
  <dc:subject/>
  <dc:title>Exam Questions</dc:title>
</cp:coreProperties>
</file>